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ا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يل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ق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يومر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ت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غ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سا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ج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ند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وي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بد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ست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بان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ل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ران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راهي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ن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ر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د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ز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ف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ل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١٣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40"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معی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جلب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راستای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برداری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پایدا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اج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زیستی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ت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ف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س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لاي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ي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سی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شکارچ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روز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ب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شنب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ب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ن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لص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ا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و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افا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ا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ف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و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نمای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ار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أمو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خلف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67" w:right="0" w:hanging="567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بر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ذربای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رب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فه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ل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شه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م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تی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نوب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ا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ضو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زستان،سم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وچ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رس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ست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مانشا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گیلو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یرا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مز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67" w:right="0" w:hanging="567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ح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ز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ب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٥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17455/400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OrgName"/>
          <w:bookmarkEnd w:id="8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2:00Z</dcterms:created>
  <dc:creator>FarzinSVR</dc:creator>
  <dc:description/>
  <dc:language>en-US</dc:language>
  <cp:lastModifiedBy>ah.dadashi</cp:lastModifiedBy>
  <dcterms:modified xsi:type="dcterms:W3CDTF">2018-09-04T04:12:00Z</dcterms:modified>
  <cp:revision>2</cp:revision>
  <dc:subject/>
  <dc:title/>
</cp:coreProperties>
</file>